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304165</wp:posOffset>
            </wp:positionV>
            <wp:extent cx="713740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www.mainetroop110.or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Boy Scout Troop 1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mmittee Meeting Minut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ay 21, 2012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/>
          <w:bCs/>
          <w:sz w:val="20"/>
          <w:szCs w:val="20"/>
        </w:rPr>
        <w:t>Attendance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784"/>
        <w:gridCol w:w="593"/>
        <w:gridCol w:w="2733"/>
        <w:gridCol w:w="554"/>
        <w:gridCol w:w="2770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R. Michaud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R. Ramin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M.J. Vachon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D. Pruit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D. Bouffard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D. Devo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R. Boston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D Vachon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S. Michaud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</w:rPr>
              <w:t>M. Dennis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ew members and election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right="0" w:hanging="360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br/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Officer Reports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Committee Chair – </w:t>
      </w:r>
    </w:p>
    <w:p>
      <w:pPr>
        <w:pStyle w:val="Normal"/>
        <w:ind w:left="0" w:right="864" w:hanging="0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Treasurer – 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Advancement Chair - 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Leader Reports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Scoutmaster –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Asst. Scoutmasters – </w:t>
      </w:r>
    </w:p>
    <w:p>
      <w:pPr>
        <w:pStyle w:val="Normal"/>
        <w:numPr>
          <w:ilvl w:val="0"/>
          <w:numId w:val="3"/>
        </w:numPr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45:01Z</dcterms:created>
  <dc:creator>Robert Michaud</dc:creator>
  <dc:description/>
  <dc:language>en-US</dc:language>
  <cp:lastModifiedBy>Robert Michaud</cp:lastModifiedBy>
  <cp:lastPrinted>2007-01-17T16:25:00Z</cp:lastPrinted>
  <dcterms:modified xsi:type="dcterms:W3CDTF">2011-11-14T23:49:35Z</dcterms:modified>
  <cp:revision>48</cp:revision>
  <dc:subject/>
  <dc:title/>
</cp:coreProperties>
</file>